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png" ContentType="image/png"/>
  <Override PartName="/word/media/image57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png" ContentType="image/png"/>
  <Override PartName="/word/media/image9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7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1.jpeg" ContentType="image/jpeg"/>
  <Override PartName="/word/media/image2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42.png" ContentType="image/png"/>
  <Override PartName="/word/media/image50.jpeg" ContentType="image/jpeg"/>
  <Override PartName="/word/media/image5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3460" cy="4248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7" r="-2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6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агентства «</w:t>
            </w:r>
            <w:r>
              <w:rPr>
                <w:rFonts w:cs="Arial" w:ascii="Arial" w:hAnsi="Arial"/>
                <w:lang w:val="en-US"/>
              </w:rPr>
              <w:t>Dextra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 Батраков Д.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 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Руководство пользователя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визуального текстового редактора (WYSIWYG)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в системе управления сайтом CMS Dextra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Версия 1.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НУТРЕННЕГО ПОЛЬЗОВАТ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информации, приведенной в настоящей инструкции, сторонними лицами в собственных интересах, ответственность несут представители Заказчика, действия которых повлекли возникновение возможности получения информации, предназначенной исключительно для внутреннего пользования, сторонни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Визуальный текстовый редактор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рактически вся текстовая информация, редактируемая в системе, редактируется в визуальном текстовом редакторе, или WYSIWYG (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t</w:t>
      </w:r>
      <w:r>
        <w:rPr>
          <w:rFonts w:cs="Arial" w:ascii="Arial" w:hAnsi="Arial"/>
        </w:rPr>
        <w:t xml:space="preserve">) редакторе, который позволяет работать с текстом, таблицами, изображениями, гиперссылками и т.п. Интерфейс редактора во многом схож с интерфейсом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но обладает некоторыми особенностями и гораздо проще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28600" cy="205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прос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использованию редактора обратитесь к данной инструкции, если не найдете в ней ответа на Ваш вопрос, свяжитесь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й поддержки систем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Редактор функционирует в среде Microsoft Explorer v6.0 и выше и использует программные средства веб-браузера, поэтому корректность работы зависит от Microsoft Explorer, установленного в операционной систем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Windows на компьютере администратора сайта. В настройках браузера обязательно должно быть разрешено выполнение JavaScript-ов, уровень безопасности желательно не выше среднего (см. «Настройки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описаны особенности работы в редакторе и приведены некоторые полезные сов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6350</wp:posOffset>
            </wp:positionH>
            <wp:positionV relativeFrom="paragraph">
              <wp:posOffset>522605</wp:posOffset>
            </wp:positionV>
            <wp:extent cx="5956300" cy="3141980"/>
            <wp:effectExtent l="0" t="0" r="0" b="0"/>
            <wp:wrapTight wrapText="bothSides">
              <wp:wrapPolygon edited="0">
                <wp:start x="-29" y="-58"/>
                <wp:lineTo x="-29" y="21597"/>
                <wp:lineTo x="21629" y="21597"/>
                <wp:lineTo x="21629" y="-58"/>
                <wp:lineTo x="-29" y="-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4198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рисунке представлен общий вид редактора (в зависимости от реализации могут отсутствовать некоторые функ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рхней части окна редактора располагаются панели инструментов, используемые для работы со статической информацией. В таблице ниже описано назначение основных элементов панелей инструментов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74930</wp:posOffset>
            </wp:positionH>
            <wp:positionV relativeFrom="paragraph">
              <wp:posOffset>200025</wp:posOffset>
            </wp:positionV>
            <wp:extent cx="6132830" cy="66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"/>
        <w:gridCol w:w="8224"/>
      </w:tblGrid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ткрыть на полный экран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открывает редактор на полный экран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едварительный просмотр страницы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чать страницы…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замена текста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езать текст (</w:t>
            </w:r>
            <w:r>
              <w:rPr>
                <w:rFonts w:cs="Arial" w:ascii="Arial" w:hAnsi="Arial"/>
                <w:lang w:val="en-US"/>
              </w:rPr>
              <w:t>Cu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ировать текст (</w:t>
            </w:r>
            <w:r>
              <w:rPr>
                <w:rFonts w:cs="Arial" w:ascii="Arial" w:hAnsi="Arial"/>
                <w:lang w:val="en-US"/>
              </w:rPr>
              <w:t>Copy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тавить текст, как есть (</w:t>
            </w:r>
            <w:r>
              <w:rPr>
                <w:rFonts w:cs="Arial" w:ascii="Arial" w:hAnsi="Arial"/>
                <w:lang w:val="en-US"/>
              </w:rPr>
              <w:t>Past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текст с удалением стилей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только тек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мена ввода (</w:t>
            </w:r>
            <w:r>
              <w:rPr>
                <w:rFonts w:cs="Arial" w:ascii="Arial" w:hAnsi="Arial"/>
                <w:lang w:val="en-US"/>
              </w:rPr>
              <w:t>Und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ввода (</w:t>
            </w:r>
            <w:r>
              <w:rPr>
                <w:rFonts w:cs="Arial" w:ascii="Arial" w:hAnsi="Arial"/>
                <w:lang w:val="en-US"/>
              </w:rPr>
              <w:t>Red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таблицу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ть таблицу/ячейку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ятать/показать указания, невидимые границы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ое позиционирование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внутреннюю ссылку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закладку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гиперссылку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изображение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флэшку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медиа файл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горизонтальную линию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 форматирование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дактор фор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выбор и редактирование элементов формы)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ить специальный символ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ние стиля и форматировани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тиля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смотреть/редактировать </w:t>
            </w:r>
            <w:r>
              <w:rPr>
                <w:rFonts w:cs="Arial" w:ascii="Arial" w:hAnsi="Arial"/>
                <w:lang w:val="en-US"/>
              </w:rPr>
              <w:t>HTML</w:t>
            </w:r>
            <w:r>
              <w:rPr>
                <w:rFonts w:cs="Arial" w:ascii="Arial" w:hAnsi="Arial"/>
              </w:rPr>
              <w:t>-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аницы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все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цвет текста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цвет фона текста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0955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лать текст </w:t>
            </w:r>
            <w:r>
              <w:rPr>
                <w:rFonts w:cs="Arial" w:ascii="Arial" w:hAnsi="Arial"/>
                <w:b/>
                <w:bCs/>
              </w:rPr>
              <w:t>жирны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лать текст </w:t>
            </w:r>
            <w:r>
              <w:rPr>
                <w:rFonts w:cs="Arial" w:ascii="Arial" w:hAnsi="Arial"/>
                <w:i/>
                <w:iCs/>
              </w:rPr>
              <w:t>курсиво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лать текст </w:t>
            </w:r>
            <w:r>
              <w:rPr>
                <w:rFonts w:cs="Arial" w:ascii="Arial" w:hAnsi="Arial"/>
                <w:u w:val="single"/>
              </w:rPr>
              <w:t>подчеркнутым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лать текст </w:t>
            </w:r>
            <w:r>
              <w:rPr>
                <w:rFonts w:cs="Arial" w:ascii="Arial" w:hAnsi="Arial"/>
                <w:strike/>
              </w:rPr>
              <w:t>зачеркнуты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индек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индек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овнять текст по левому кр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овнять текст по центр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овнять текст по ширин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09550"/>
                  <wp:effectExtent l="0" t="0" r="0" b="0"/>
                  <wp:docPr id="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овнять текст по правому кр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умерованный спис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нумерованный список (маркер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отсту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ь отсту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ва направо (ориентация тек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5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а налево (ориентация текст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жатию правой кнопки мыши появляется дополнительное меню: «отменить ввод», «вырезать», «копировать», «вставить», «удалить».</w:t>
      </w:r>
    </w:p>
    <w:p>
      <w:pPr>
        <w:pStyle w:val="Heading3"/>
        <w:rPr/>
      </w:pPr>
      <w:r>
        <w:rPr/>
        <w:t>3.13.1. Работа с тексто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ть создание документа можно непосредственно в редакторе, используя заложенную в него функциональность. Но зачастую бывает, что текст или часть его уже готова, например, в Microsoft Word. Поэтому в этом случае настоятельно рекомендуется пользоваться специальной вставкой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Вставка из Word»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514600" cy="1762125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Вставьте текст в окошко и нажмите кнопку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. Текст, с удаленным излишним форматированием будет вставлен в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ычная вставка текста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ставляет всю служебную информацию того приложения, из которого Вы производите вставку, что может привести к неожиданным и непредсказуемым последств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тирования текста производится привычным в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Windows образом, используя стандартный набор команд, описанных в таблице панели инструме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обходимо помнить, что для того чтобы перейти на новую строчку, без создания параграфа, необходимо нажимать </w:t>
      </w:r>
      <w:r>
        <w:rPr>
          <w:rFonts w:cs="Arial" w:ascii="Arial" w:hAnsi="Arial"/>
          <w:b/>
          <w:bCs/>
        </w:rPr>
        <w:t xml:space="preserve">&lt;Shift+Enter&gt; </w:t>
      </w:r>
      <w:r>
        <w:rPr>
          <w:rFonts w:cs="Arial" w:ascii="Arial" w:hAnsi="Arial"/>
        </w:rPr>
        <w:t xml:space="preserve">(функция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). В таком случае новая строка будет располагаться непосредственно под текущей. При нажатии же на клавишу </w:t>
      </w:r>
      <w:r>
        <w:rPr>
          <w:rFonts w:cs="Arial" w:ascii="Arial" w:hAnsi="Arial"/>
          <w:b/>
          <w:bCs/>
        </w:rPr>
        <w:t>&lt;Enter&gt;</w:t>
      </w:r>
      <w:r>
        <w:rPr>
          <w:rFonts w:cs="Arial" w:ascii="Arial" w:hAnsi="Arial"/>
        </w:rPr>
        <w:t xml:space="preserve"> происходит создание нового абзаца документа, и расстояние между строками в этом случае будет боль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дакторе, так же как и везде в Windows-приложениях, работают горячие клавиши работы с буфером обмена клавиатуры, т.е. </w:t>
      </w:r>
      <w:r>
        <w:rPr>
          <w:rFonts w:cs="Arial" w:ascii="Arial" w:hAnsi="Arial"/>
          <w:b/>
          <w:bCs/>
        </w:rPr>
        <w:t>&lt;Shift+Insert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Shift</w:t>
      </w:r>
      <w:r>
        <w:rPr>
          <w:rFonts w:cs="Arial" w:ascii="Arial" w:hAnsi="Arial"/>
          <w:b/>
          <w:bCs/>
          <w:vertAlign w:val="subscript"/>
        </w:rPr>
        <w:t>-</w:t>
      </w:r>
      <w:r>
        <w:rPr>
          <w:rFonts w:cs="Arial" w:ascii="Arial" w:hAnsi="Arial"/>
          <w:b/>
          <w:bCs/>
        </w:rPr>
        <w:t>Delete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Ctrl+Insert&gt;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</w:rPr>
        <w:t>&lt;Ctrl+V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Ctrl+X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Ctrl+C&gt;</w:t>
      </w:r>
      <w:r>
        <w:rPr>
          <w:rFonts w:cs="Arial" w:ascii="Arial" w:hAnsi="Arial"/>
        </w:rPr>
        <w:t>. Также Вы можете непосредственно перетаскивать текст мышкой в окно редактора, но помните, что при вставке текста из другого приложения необходимо использовать</w:t>
      </w:r>
      <w:r>
        <w:rPr>
          <w:rFonts w:cs="Arial" w:ascii="Arial" w:hAnsi="Arial"/>
          <w:b/>
          <w:bCs/>
        </w:rPr>
        <w:drawing>
          <wp:inline distT="0" distB="0" distL="0" distR="0">
            <wp:extent cx="219075" cy="2190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полнительно можно воспользоваться вставкой только текста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При этом будут удалена вся информация о стиле и форматировании текста и вставиться только «голый» тек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даления части текста необходимо выделить его и нажать на клавишу </w:t>
      </w:r>
      <w:r>
        <w:rPr>
          <w:rFonts w:cs="Arial" w:ascii="Arial" w:hAnsi="Arial"/>
          <w:b/>
          <w:bCs/>
        </w:rPr>
        <w:t>&lt;Del&gt;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</w:rPr>
        <w:t>&lt;BackSpace&gt;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арные действия с текст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Вырезать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После нажатия на кнопку выделенный фрагмент будет удален из окна редактора и скопирован в буфер обмена. Если нажать на пиктограмму «вставить», вырезанный текст будет помещен в то место, где находится курсор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 xml:space="preserve">&lt;Ctrl+X&gt; </w:t>
      </w:r>
      <w:r>
        <w:rPr>
          <w:rFonts w:cs="Arial" w:ascii="Arial" w:hAnsi="Arial"/>
          <w:color w:val="000000"/>
          <w:szCs w:val="18"/>
        </w:rPr>
        <w:t xml:space="preserve">(одновременное нажатие на клавиши </w:t>
      </w:r>
      <w:r>
        <w:rPr>
          <w:rFonts w:cs="Arial" w:ascii="Arial" w:hAnsi="Arial"/>
          <w:b/>
          <w:bCs/>
          <w:color w:val="000000"/>
          <w:szCs w:val="18"/>
        </w:rPr>
        <w:t xml:space="preserve">&lt;Ctrl&gt; </w:t>
      </w:r>
      <w:r>
        <w:rPr>
          <w:rFonts w:cs="Arial" w:ascii="Arial" w:hAnsi="Arial"/>
          <w:color w:val="000000"/>
          <w:szCs w:val="18"/>
        </w:rPr>
        <w:t xml:space="preserve">и </w:t>
      </w:r>
      <w:r>
        <w:rPr>
          <w:rFonts w:cs="Arial" w:ascii="Arial" w:hAnsi="Arial"/>
          <w:b/>
          <w:bCs/>
          <w:color w:val="000000"/>
          <w:szCs w:val="18"/>
        </w:rPr>
        <w:t>&lt;X&gt;</w:t>
      </w:r>
      <w:r>
        <w:rPr>
          <w:rFonts w:cs="Arial" w:ascii="Arial" w:hAnsi="Arial"/>
          <w:color w:val="000000"/>
          <w:szCs w:val="18"/>
        </w:rPr>
        <w:t>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Копировать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Выделенный фрагмент текста после нажатия на кнопку будет скопирован в буфер обмена. Сохранённый фрагмент остаётся в буфере обмена до тех пор, пока не будет скопирован новый участок текста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C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Вставить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После нажатия на кнопку в области расположения курсора будет вставлен фрагмент текста, сохранённый перед этим в буфер обмена разнообразными способами копирования текста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V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Специальная вставка . </w:t>
      </w:r>
      <w:r>
        <w:rPr>
          <w:rFonts w:cs="Arial" w:ascii="Arial" w:hAnsi="Arial"/>
          <w:color w:val="000000"/>
          <w:szCs w:val="18"/>
        </w:rPr>
        <w:t xml:space="preserve">Иногда удобно подготавливать документ в среде внешних текстовых редакторов, обладающих, в частности, средствами проверки орфографии. При использовании в этих целях MS Word, для переноса содержания в систему рекомендуется использовать </w:t>
      </w:r>
      <w:r>
        <w:rPr>
          <w:rFonts w:cs="Arial" w:ascii="Arial" w:hAnsi="Arial"/>
          <w:b/>
          <w:bCs/>
          <w:color w:val="000000"/>
          <w:szCs w:val="18"/>
        </w:rPr>
        <w:t xml:space="preserve">вставку с удалением стилей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 xml:space="preserve">, т.к. иначе в </w:t>
      </w:r>
      <w:r>
        <w:rPr>
          <w:rFonts w:cs="Arial" w:ascii="Arial" w:hAnsi="Arial"/>
          <w:color w:val="000000"/>
          <w:szCs w:val="18"/>
          <w:lang w:val="en-US"/>
        </w:rPr>
        <w:t>HTML</w:t>
      </w:r>
      <w:r>
        <w:rPr>
          <w:rFonts w:cs="Arial" w:ascii="Arial" w:hAnsi="Arial"/>
          <w:color w:val="000000"/>
          <w:szCs w:val="18"/>
        </w:rPr>
        <w:t>-код документа будет добавлена специфическая разметка MS Word, что может повлечь искажение форматирования при просмотре документа в браузере. Для специальной вставки содержимого буфера обмена в текст нажмите пиктограмму, при этом откроется новое окно, куда следует вставить текст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Отменить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Данная кнопка отменяет последнее выполненное действие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Z&gt; или &lt;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Alt</w:t>
      </w:r>
      <w:r>
        <w:rPr>
          <w:rFonts w:cs="Arial" w:ascii="Arial" w:hAnsi="Arial"/>
          <w:b/>
          <w:bCs/>
          <w:color w:val="000000"/>
          <w:szCs w:val="18"/>
        </w:rPr>
        <w:t>+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BackSpace</w:t>
      </w:r>
      <w:r>
        <w:rPr>
          <w:rFonts w:cs="Arial" w:ascii="Arial" w:hAnsi="Arial"/>
          <w:b/>
          <w:bCs/>
          <w:color w:val="000000"/>
          <w:szCs w:val="18"/>
        </w:rPr>
        <w:t>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Вернуть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Нажатие на кнопку приводит к возврату действия, отменённого предыдущей операцией. Нажатие на пиктограмму отмены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Y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олужирный шрифт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Нажатие на кнопку изменяет шрифт выделенного фрагмента текста на полужирный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B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Курсив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Нажатие на кнопку изменяет шрифт выделенного фрагмента текста на курсив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I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одчёркнутый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Нажатие на кнопку изменяет шрифт выделенного фрагмента текста на подчёркнутый. Нажатие на пиктограмму соответствует комбинации клавиш </w:t>
      </w:r>
      <w:r>
        <w:rPr>
          <w:rFonts w:cs="Arial" w:ascii="Arial" w:hAnsi="Arial"/>
          <w:b/>
          <w:bCs/>
          <w:color w:val="000000"/>
          <w:szCs w:val="18"/>
        </w:rPr>
        <w:t>&lt;Ctrl+U&gt;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Выравнивание текста. </w:t>
      </w:r>
      <w:r>
        <w:rPr>
          <w:rFonts w:cs="Arial" w:ascii="Arial" w:hAnsi="Arial"/>
          <w:color w:val="000000"/>
          <w:szCs w:val="18"/>
        </w:rPr>
        <w:t xml:space="preserve">С помощью кнопок текст выравнивается соответственно: по левому краю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 xml:space="preserve">/по правому краю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 xml:space="preserve">/по центру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 xml:space="preserve">/по ширине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18"/>
        </w:rPr>
        <w:t>текстового редактор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Список. </w:t>
      </w:r>
      <w:r>
        <w:rPr>
          <w:rFonts w:cs="Arial" w:ascii="Arial" w:hAnsi="Arial"/>
          <w:color w:val="000000"/>
          <w:szCs w:val="18"/>
        </w:rPr>
        <w:t>Следующие кнопки создают спис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</w:t>
      </w:r>
      <w:r>
        <w:rPr>
          <w:rFonts w:cs="Arial" w:ascii="Arial" w:hAnsi="Arial"/>
          <w:color w:val="000000"/>
          <w:szCs w:val="18"/>
        </w:rPr>
        <w:t xml:space="preserve">при нажатии на выделенные абзацы объединятся в нумерованный </w:t>
        <w:br/>
        <w:t xml:space="preserve">список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</w:t>
      </w:r>
      <w:r>
        <w:rPr>
          <w:rFonts w:cs="Arial" w:ascii="Arial" w:hAnsi="Arial"/>
          <w:color w:val="000000"/>
          <w:szCs w:val="18"/>
        </w:rPr>
        <w:t xml:space="preserve">после нажатия на выделенные абзацы объединятся в ненумерованный список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Отступ. </w:t>
      </w:r>
      <w:r>
        <w:rPr>
          <w:rFonts w:cs="Arial" w:ascii="Arial" w:hAnsi="Arial"/>
          <w:color w:val="000000"/>
          <w:szCs w:val="18"/>
        </w:rPr>
        <w:t>Кнопка увеличивает отступ. Для этого надо поставить курсор на нужную строку и нажать мышью на пиктограмму. Чтобы уменьшить отступ надо нажать на пиктограмму 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Удаление форматирования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</w:rPr>
        <w:t xml:space="preserve">Кнопка предназначена для удаления следующих параметров форматирования выделенного текста: полужирный, курсив, подчеркивание, нижний и верхний индекс, заголовки с первого по шестой уровень. </w:t>
      </w:r>
      <w:r>
        <w:rPr>
          <w:rFonts w:cs="Arial" w:ascii="Arial" w:hAnsi="Arial"/>
        </w:rPr>
        <w:t>При нажатии на данную кнопку все перечисленные параметры удаляются одновременно. Для выбора конкретных параметров форматирования целого документа, которые будут исключены, нажмите на кнопку.</w:t>
      </w:r>
    </w:p>
    <w:p>
      <w:pPr>
        <w:pStyle w:val="Heading3"/>
        <w:rPr/>
      </w:pPr>
      <w:r>
        <w:rPr/>
        <w:t>3.13.2. Работа с таблиц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боты с таблицами и предоставляет следующие возможнос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ка таблицы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ирование свойств таблицы и ее составляющи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ие  и удаление строк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ие и удаление колонк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ячеек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ъединение ячее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Для вставки таблицы в документ воспользуйтесь кнопкой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Вставить таблицу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2380615" cy="2619375"/>
            <wp:effectExtent l="0" t="0" r="0" b="0"/>
            <wp:wrapTight wrapText="bothSides">
              <wp:wrapPolygon edited="0">
                <wp:start x="-87" y="-79"/>
                <wp:lineTo x="-87" y="21598"/>
                <wp:lineTo x="21688" y="21598"/>
                <wp:lineTo x="21688" y="-79"/>
                <wp:lineTo x="-87" y="-79"/>
              </wp:wrapPolygon>
            </wp:wrapTight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открывшемся окошке выберите размер таблиц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Для </w:t>
      </w:r>
      <w:r>
        <w:rPr>
          <w:rFonts w:cs="Arial" w:ascii="Arial" w:hAnsi="Arial"/>
          <w:b/>
          <w:bCs/>
          <w:iCs/>
        </w:rPr>
        <w:t>р</w:t>
      </w:r>
      <w:r>
        <w:rPr>
          <w:rFonts w:cs="Arial" w:ascii="Arial" w:hAnsi="Arial"/>
          <w:b/>
          <w:bCs/>
        </w:rPr>
        <w:t>едактирования</w:t>
      </w:r>
      <w:r>
        <w:rPr>
          <w:rFonts w:cs="Arial" w:ascii="Arial" w:hAnsi="Arial"/>
          <w:b/>
        </w:rPr>
        <w:t xml:space="preserve"> таблицы/ячейки </w:t>
      </w:r>
      <w:r>
        <w:rPr>
          <w:rFonts w:cs="Arial" w:ascii="Arial" w:hAnsi="Arial"/>
          <w:bCs/>
        </w:rPr>
        <w:t>выберите</w:t>
      </w:r>
      <w:r>
        <w:rPr>
          <w:rFonts w:cs="Arial" w:ascii="Arial" w:hAnsi="Arial"/>
        </w:rPr>
        <w:t xml:space="preserve"> ее в редакторе и воспользуйтесь кнопкой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Редактировать таблицу»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780</wp:posOffset>
                </wp:positionH>
                <wp:positionV relativeFrom="paragraph">
                  <wp:posOffset>193040</wp:posOffset>
                </wp:positionV>
                <wp:extent cx="6075045" cy="453644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4536360"/>
                          <a:chOff x="0" y="0"/>
                          <a:chExt cx="6075000" cy="45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07280"/>
                            <a:ext cx="218376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92200" y="899280"/>
                            <a:ext cx="11264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27560" y="2238840"/>
                            <a:ext cx="249552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639960" y="0"/>
                            <a:ext cx="2435400" cy="27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960" y="2117160"/>
                            <a:ext cx="1247760" cy="609120"/>
                          </a:xfrm>
                          <a:prstGeom prst="wedgeRoundRectCallout">
                            <a:avLst>
                              <a:gd name="adj1" fmla="val 84629"/>
                              <a:gd name="adj2" fmla="val -153796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дактирование ячей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ирина, высота, отступы, фон, сти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1508040"/>
                            <a:ext cx="1351800" cy="811440"/>
                          </a:xfrm>
                          <a:prstGeom prst="wedgeRoundRectCallout">
                            <a:avLst>
                              <a:gd name="adj1" fmla="val -76967"/>
                              <a:gd name="adj2" fmla="val -6833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дактирование таблицы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ыравнивание, граница, расстояние между ячейками, сти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290160"/>
                            <a:ext cx="1039320" cy="439560"/>
                          </a:xfrm>
                          <a:prstGeom prst="wedgeRoundRectCallout">
                            <a:avLst>
                              <a:gd name="adj1" fmla="val 40833"/>
                              <a:gd name="adj2" fmla="val 15615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табл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5.2pt;width:478.4pt;height:357.15pt" coordorigin="-28,304" coordsize="9568,7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473;width:3438;height:3008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9;top:1720;width:1773;height:1064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8;top:3830;width:3929;height:3617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04;top:304;width:3834;height:4408;mso-wrap-style:none;v-text-anchor:middle" type="_x0000_t75">
                  <v:imagedata r:id="rId84" o:detectmouseclick="t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2756;top:3638;width:1964;height:9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дактирование ячей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ирина, высота, отступы, фон, сти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032;top:2679;width:2128;height:12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дактирование таблицы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ыравнивание, граница, расстояние между ячейками, сти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2265;top:761;width:1636;height:6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таблиц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3.13.3. Работа с изображениями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ля вставки изображений в документ необходимо использовать кнопку </w:t>
      </w:r>
      <w:r>
        <w:rPr>
          <w:rFonts w:cs="Arial" w:ascii="Arial" w:hAnsi="Arial"/>
          <w:bCs/>
        </w:rPr>
        <w:drawing>
          <wp:inline distT="0" distB="0" distL="0" distR="0">
            <wp:extent cx="219075" cy="2190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  «Вставить изображение».</w:t>
      </w:r>
      <w:r>
        <w:rPr/>
        <w:t xml:space="preserve"> </w:t>
      </w:r>
      <w:r>
        <w:rPr>
          <w:rFonts w:cs="Arial" w:ascii="Arial" w:hAnsi="Arial"/>
        </w:rPr>
        <w:t>Интерфейс этого инструмента состоит из двух часте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зка и выбор изображ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свойств положения и отображения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5715000" cy="3349625"/>
                <wp:effectExtent l="0" t="0" r="5715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49800"/>
                          <a:chOff x="0" y="0"/>
                          <a:chExt cx="5715000" cy="334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457880" cy="33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914400"/>
                            <a:ext cx="1028880" cy="571680"/>
                          </a:xfrm>
                          <a:prstGeom prst="wedgeRoundRectCallout">
                            <a:avLst>
                              <a:gd name="adj1" fmla="val -92097"/>
                              <a:gd name="adj2" fmla="val -1250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грузка и выбор изображ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3pt;width:450.05pt;height:263.75pt" coordorigin="900,266" coordsize="9001,5275">
                <v:shape id="shape_0" stroked="f" o:allowincell="f" style="position:absolute;left:900;top:266;width:7019;height:5274;mso-wrap-style:none;v-text-anchor:middl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fillcolor="#ffff99" stroked="t" o:allowincell="f" style="position:absolute;left:8281;top:1706;width:16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грузка и выбор изображения</w:t>
                        </w:r>
                      </w:p>
                    </w:txbxContent>
                  </v:textbox>
                  <v:fill o:detectmouseclick="t" type="solid" color2="#000066"/>
                  <v:stroke color="#333333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добавить на страницу изображение, которое уже закачено на сервер выберите папку, в котором оно размещено, в левом поле окна и выделите его щелчком на назван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457700" cy="3095625"/>
                <wp:effectExtent l="0" t="0" r="5715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95640"/>
                          <a:chOff x="0" y="0"/>
                          <a:chExt cx="4457880" cy="309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26708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1143000"/>
                            <a:ext cx="1143000" cy="372240"/>
                          </a:xfrm>
                          <a:prstGeom prst="wedgeRoundRectCallout">
                            <a:avLst>
                              <a:gd name="adj1" fmla="val -64944"/>
                              <a:gd name="adj2" fmla="val -173888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изображ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1028880" cy="600840"/>
                          </a:xfrm>
                          <a:prstGeom prst="wedgeRoundRectCallout">
                            <a:avLst>
                              <a:gd name="adj1" fmla="val -70310"/>
                              <a:gd name="adj2" fmla="val 8890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загрузить новый фай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pt;width:351pt;height:243.75pt" coordorigin="720,280" coordsize="7020,4875">
                <v:shape id="shape_0" stroked="f" o:allowincell="f" style="position:absolute;left:720;top:280;width:6719;height:4874;mso-wrap-style:none;v-text-anchor:middl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fillcolor="#ffff99" stroked="t" o:allowincell="f" style="position:absolute;left:5940;top:2080;width:1799;height:5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изображ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320;top:2980;width:1619;height:9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загрузить новый фай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ображение находится на локальном или сетевом диске, предварительно необходимо выбрать папку  и загрузить его на сайт, используя форму в левой нижней части окна.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228600" cy="205740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Желательно, чтобы имя файла картинки (документа) состояло из латинских букв, знаков “-”,”_”,”.” и не содержало пробелов. </w:t>
      </w:r>
    </w:p>
    <w:p>
      <w:pPr>
        <w:pStyle w:val="Normal"/>
        <w:ind w:left="1800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228600" cy="205740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еобходимо учесть, что названия файлов изображений и документов должны быть латинскими буквами без пробелов. Запрещены документы с расширением: .php, .pl, .js, .cgi, .phtml, .phtm, .php3, .php4. Разрешены картинки только с расширениями: .jpg, .jpeg, .gif, .png, .bm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выполнения этих операций вы можете либо добавить изображение в документ с настройками по умолчанию, либо перейти к редактированию свойств изображения, нажав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171565" cy="298132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81160"/>
                          <a:chOff x="0" y="0"/>
                          <a:chExt cx="6171480" cy="298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150360" y="0"/>
                            <a:ext cx="302148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7554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920" y="743040"/>
                            <a:ext cx="660960" cy="318600"/>
                          </a:xfrm>
                          <a:prstGeom prst="rightArrow">
                            <a:avLst>
                              <a:gd name="adj1" fmla="val 50000"/>
                              <a:gd name="adj2" fmla="val 5186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2pt;width:485.95pt;height:234.75pt" coordorigin="0,864" coordsize="9719,4695">
                <v:shape id="shape_0" stroked="f" o:allowincell="f" style="position:absolute;left:4961;top:864;width:4757;height:4694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64;width:4338;height:324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4165;top:2034;width:1040;height:501;mso-wrap-style:none;v-text-anchor:middle" type="_x0000_t13"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Дополнительно имеется возможность вставки в документ флеш-файла (</w:t>
      </w:r>
      <w:r>
        <w:rPr>
          <w:rFonts w:cs="Arial" w:ascii="Arial" w:hAnsi="Arial"/>
          <w:bCs/>
          <w:lang w:val="en-US"/>
        </w:rPr>
        <w:t>Macrome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lash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Вставка флеш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Также имеется возможность вставки медиа-файла </w:t>
      </w:r>
      <w:r>
        <w:rPr>
          <w:rFonts w:cs="Arial" w:ascii="Arial" w:hAnsi="Arial"/>
          <w:bCs/>
        </w:rPr>
        <w:drawing>
          <wp:inline distT="0" distB="0" distL="0" distR="0">
            <wp:extent cx="219075" cy="2190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, например видео-рол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225933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59360"/>
                          <a:chOff x="0" y="0"/>
                          <a:chExt cx="5829480" cy="2259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814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162960" y="0"/>
                            <a:ext cx="2666520" cy="22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0" y="793800"/>
                            <a:ext cx="678240" cy="297360"/>
                          </a:xfrm>
                          <a:prstGeom prst="rightArrow">
                            <a:avLst>
                              <a:gd name="adj1" fmla="val 50000"/>
                              <a:gd name="adj2" fmla="val 5702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9pt;height:177.9pt" coordorigin="0,228" coordsize="9180,3558">
                <v:shape id="shape_0" stroked="f" o:allowincell="f" style="position:absolute;left:0;top:228;width:4431;height:3099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4981;top:228;width:4198;height:3557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fillcolor="#ffff99" stroked="t" o:allowincell="f" style="position:absolute;left:4269;top:1478;width:1067;height:467;mso-wrap-style:none;v-text-anchor:middle" type="_x0000_t13"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rPr/>
      </w:pPr>
      <w:r>
        <w:rPr/>
        <w:t>3.13.4. Работа с гипперссылкам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ия этого инструмента применяются к выделению в текущем документе. Поэтому предварительно необходимо выделить участок текста, который вы хотите сделать ссылк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Для вставки ссылки на адрес электронной почты, внешний ресурс в сети Интернет, закладку в документе или файл на сервере воспользуйтесь кнопкой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Вставить гипперссылку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нструмент также позволяет добавить ссылку на файл из текущего документа. Выделите текст, который будет ссылкой и выберите «Внутренняя ссылка». Если документ уже находится на вашем сайте, то выберите его в левом поле открывшегося диалогового окна. Если он размещен на локальном или сетевом диске выберите папку  и загрузите его, используя форму в правом верхнем углу ок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172200" cy="3381375"/>
                <wp:effectExtent l="0" t="5715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81480"/>
                          <a:chOff x="0" y="0"/>
                          <a:chExt cx="6172200" cy="3381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257040"/>
                            <a:ext cx="61722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178960" y="1486440"/>
                            <a:ext cx="771480" cy="457200"/>
                          </a:xfrm>
                          <a:prstGeom prst="wedgeRoundRectCallout">
                            <a:avLst>
                              <a:gd name="adj1" fmla="val -52143"/>
                              <a:gd name="adj2" fmla="val 14194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аницы сай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49560" y="0"/>
                            <a:ext cx="991800" cy="457200"/>
                          </a:xfrm>
                          <a:prstGeom prst="wedgeRoundRectCallout">
                            <a:avLst>
                              <a:gd name="adj1" fmla="val -58087"/>
                              <a:gd name="adj2" fmla="val -13694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йл на сервер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36720" y="572040"/>
                            <a:ext cx="991800" cy="457200"/>
                          </a:xfrm>
                          <a:prstGeom prst="wedgeRoundRectCallout">
                            <a:avLst>
                              <a:gd name="adj1" fmla="val -76606"/>
                              <a:gd name="adj2" fmla="val -10347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ладка в документ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486pt;height:266.25pt" coordorigin="0,936" coordsize="9720,5325">
                <v:shape id="shape_0" stroked="f" o:allowincell="f" style="position:absolute;left:0;top:1341;width:9719;height:491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fillcolor="#ffff99" stroked="t" o:allowincell="f" style="position:absolute;left:8156;top:3277;width:1214;height:71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аницы сай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637;top:936;width:1561;height:71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йл на сервер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5727;top:1837;width:1561;height:719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ладка в документ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Для создания ссылки на страницу сайта воспользуйтесь кноп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Вставить внутреннюю ссылку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кладку в документе можно сделать, воспользовавшись кнопкой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«Заклад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386715</wp:posOffset>
            </wp:positionV>
            <wp:extent cx="2171700" cy="1899285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анный инструмент помещает закладку в текущую позицию курсора с целью последующего использования в качестве ссылки на эту позицию документа с помощью «Добавить/Редактировать ссылку…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3.13.5. Работа с фор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нструмент позволяет добавить в документ элементы форм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овое по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кбок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 кноп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идимое по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е типа фай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rPr/>
      </w:pPr>
      <w:r>
        <w:rPr/>
        <w:t>3.13.6. Работа со стилями и форматированием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анный инструмент </w:t>
      </w:r>
      <w:r>
        <w:rPr>
          <w:rFonts w:cs="Arial" w:ascii="Arial" w:hAnsi="Arial"/>
          <w:bCs/>
        </w:rPr>
        <w:drawing>
          <wp:inline distT="0" distB="0" distL="0" distR="0">
            <wp:extent cx="219075" cy="2190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по функциональности практически аналогичен Microsoft Word и позволяет производить форматирова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с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за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раницы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195</wp:posOffset>
                </wp:positionH>
                <wp:positionV relativeFrom="paragraph">
                  <wp:posOffset>201930</wp:posOffset>
                </wp:positionV>
                <wp:extent cx="5779770" cy="4761865"/>
                <wp:effectExtent l="0" t="0" r="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4761720"/>
                          <a:chOff x="0" y="0"/>
                          <a:chExt cx="5779800" cy="4761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28456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271760" y="0"/>
                            <a:ext cx="14972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338560" y="0"/>
                            <a:ext cx="190692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3088800"/>
                            <a:ext cx="24408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661560" y="2254320"/>
                            <a:ext cx="211824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40800" y="2141280"/>
                            <a:ext cx="12204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64600" y="3434760"/>
                            <a:ext cx="1321920" cy="563760"/>
                          </a:xfrm>
                          <a:prstGeom prst="wedgeRoundRectCallout">
                            <a:avLst>
                              <a:gd name="adj1" fmla="val 97476"/>
                              <a:gd name="adj2" fmla="val 850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или и цвета для текста, характерные для данного сай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73280" y="1478160"/>
                            <a:ext cx="1321920" cy="551160"/>
                          </a:xfrm>
                          <a:prstGeom prst="wedgeRoundRectCallout">
                            <a:avLst>
                              <a:gd name="adj1" fmla="val 111578"/>
                              <a:gd name="adj2" fmla="val -193638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изменить стили списк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1000" y="617760"/>
                            <a:ext cx="1525320" cy="664200"/>
                          </a:xfrm>
                          <a:prstGeom prst="wedgeRoundRectCallout">
                            <a:avLst>
                              <a:gd name="adj1" fmla="val 68370"/>
                              <a:gd name="adj2" fmla="val -301041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изменить отступы в тексте, сделать границ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1720" y="1704240"/>
                            <a:ext cx="1525320" cy="664200"/>
                          </a:xfrm>
                          <a:prstGeom prst="wedgeRoundRectCallout">
                            <a:avLst>
                              <a:gd name="adj1" fmla="val -70518"/>
                              <a:gd name="adj2" fmla="val -66796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изменять шрифт, стиль, регистр ит.п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3600" y="4221360"/>
                            <a:ext cx="1525320" cy="540360"/>
                          </a:xfrm>
                          <a:prstGeom prst="wedgeRoundRectCallout">
                            <a:avLst>
                              <a:gd name="adj1" fmla="val -57037"/>
                              <a:gd name="adj2" fmla="val 337481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можность форматирования абзацев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5.9pt;width:455.1pt;height:374.9pt" coordorigin="257,318" coordsize="9102,7498">
                <v:shape id="shape_0" stroked="f" o:allowincell="f" style="position:absolute;left:257;top:318;width:3597;height:4012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84;top:318;width:2357;height:3019;mso-wrap-style:none;v-text-anchor:middl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0;top:318;width:3002;height:2783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7;top:5182;width:3843;height:2486;mso-wrap-style:none;v-text-anchor:middl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23;top:3868;width:3335;height:3174;mso-wrap-style:none;v-text-anchor:middl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1;top:3690;width:1921;height:1710;mso-wrap-style:none;v-text-anchor:middl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fillcolor="#ffff99" stroked="t" o:allowincell="f" style="position:absolute;left:6343;top:5727;width:2081;height:887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или и цвета для текста, характерные для данного сай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144;top:2646;width:2081;height:867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изменить стили спис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5062;top:1291;width:2401;height:1045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изменить отступы в тексте, сделать границ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378;top:3002;width:2401;height:1045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изменять шрифт, стиль, регистр ит.п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538;top:6966;width:2401;height:850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можность форматирования абзаце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3.13.7. Работа со стилям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анный инструмент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зволяет назначать тексту заложенный в дизайн стиль, выбрав соотвествующий из списка (если есть доступные стили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vanish/>
        </w:rPr>
      </w:pPr>
      <w:r>
        <w:rPr/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642745" cy="2513965"/>
            <wp:effectExtent l="0" t="0" r="0" b="0"/>
            <wp:wrapTight wrapText="bothSides">
              <wp:wrapPolygon edited="0">
                <wp:start x="-123" y="-79"/>
                <wp:lineTo x="-123" y="21598"/>
                <wp:lineTo x="21722" y="21598"/>
                <wp:lineTo x="21722" y="-79"/>
                <wp:lineTo x="-123" y="-79"/>
              </wp:wrapPolygon>
            </wp:wrapTight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© 2007, ООО Интернет-агентство «</w:t>
    </w:r>
    <w:r>
      <w:rPr>
        <w:rFonts w:cs="Arial" w:ascii="Arial" w:hAnsi="Arial"/>
        <w:sz w:val="20"/>
        <w:lang w:val="en-US"/>
      </w:rPr>
      <w:t>Dextra</w:t>
    </w:r>
    <w:r>
      <w:rPr>
        <w:rFonts w:cs="Arial" w:ascii="Arial" w:hAnsi="Arial"/>
        <w:sz w:val="20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6571"/>
    </w:tblGrid>
    <w:tr>
      <w:trPr/>
      <w:tc>
        <w:tcPr>
          <w:tcW w:w="31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35760" cy="307340"/>
                <wp:effectExtent l="0" t="0" r="0" b="0"/>
                <wp:docPr id="95" name="Image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age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Интернет-агентство «</w:t>
          </w: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DEXTRA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Интернет-технологии, </w:t>
          </w:r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CRM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-системы, реклама, интернет-маркетин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тиль полужирный"/>
    <w:basedOn w:val="Style11"/>
    <w:qFormat/>
    <w:rPr>
      <w:b/>
      <w:bCs/>
      <w:color w:val="4D4D4D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</w:pPr>
    <w:rPr>
      <w:rFonts w:ascii="Arial" w:hAnsi="Arial" w:cs="Arial"/>
      <w:bCs/>
      <w:iCs/>
      <w:lang w:val="en-US" w:eastAsia="en-US"/>
    </w:rPr>
  </w:style>
  <w:style w:type="paragraph" w:styleId="Contents3">
    <w:name w:val="TOC 3"/>
    <w:basedOn w:val="Normal"/>
    <w:next w:val="Normal"/>
    <w:pPr>
      <w:ind w:left="482" w:hanging="0"/>
    </w:pPr>
    <w:rPr>
      <w:rFonts w:ascii="Arial" w:hAnsi="Arial" w:cs="Arial"/>
      <w:iCs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12.jpeg"/><Relationship Id="rId54" Type="http://schemas.openxmlformats.org/officeDocument/2006/relationships/image" Target="media/image52.pn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36.png"/><Relationship Id="rId65" Type="http://schemas.openxmlformats.org/officeDocument/2006/relationships/image" Target="media/image37.jpeg"/><Relationship Id="rId66" Type="http://schemas.openxmlformats.org/officeDocument/2006/relationships/image" Target="media/image38.png"/><Relationship Id="rId67" Type="http://schemas.openxmlformats.org/officeDocument/2006/relationships/image" Target="media/image42.png"/><Relationship Id="rId68" Type="http://schemas.openxmlformats.org/officeDocument/2006/relationships/image" Target="media/image45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27.jpeg"/><Relationship Id="rId74" Type="http://schemas.openxmlformats.org/officeDocument/2006/relationships/image" Target="media/image16.jpeg"/><Relationship Id="rId75" Type="http://schemas.openxmlformats.org/officeDocument/2006/relationships/image" Target="media/image53.jpeg"/><Relationship Id="rId76" Type="http://schemas.openxmlformats.org/officeDocument/2006/relationships/image" Target="media/image17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23.jpeg"/><Relationship Id="rId86" Type="http://schemas.openxmlformats.org/officeDocument/2006/relationships/image" Target="media/image58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24.jpeg"/><Relationship Id="rId97" Type="http://schemas.openxmlformats.org/officeDocument/2006/relationships/image" Target="media/image25.jpeg"/><Relationship Id="rId98" Type="http://schemas.openxmlformats.org/officeDocument/2006/relationships/image" Target="media/image62.jpeg"/><Relationship Id="rId99" Type="http://schemas.openxmlformats.org/officeDocument/2006/relationships/image" Target="media/image63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22.jpeg"/><Relationship Id="rId103" Type="http://schemas.openxmlformats.org/officeDocument/2006/relationships/image" Target="media/image64.jpeg"/><Relationship Id="rId104" Type="http://schemas.openxmlformats.org/officeDocument/2006/relationships/image" Target="media/image64.jpeg"/><Relationship Id="rId105" Type="http://schemas.openxmlformats.org/officeDocument/2006/relationships/image" Target="media/image20.jpeg"/><Relationship Id="rId106" Type="http://schemas.openxmlformats.org/officeDocument/2006/relationships/image" Target="media/image21.jpeg"/><Relationship Id="rId107" Type="http://schemas.openxmlformats.org/officeDocument/2006/relationships/image" Target="media/image65.jpeg"/><Relationship Id="rId108" Type="http://schemas.openxmlformats.org/officeDocument/2006/relationships/image" Target="media/image30.jpeg"/><Relationship Id="rId109" Type="http://schemas.openxmlformats.org/officeDocument/2006/relationships/image" Target="media/image66.jpeg"/><Relationship Id="rId110" Type="http://schemas.openxmlformats.org/officeDocument/2006/relationships/image" Target="media/image67.jpeg"/><Relationship Id="rId111" Type="http://schemas.openxmlformats.org/officeDocument/2006/relationships/image" Target="media/image68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1.jpeg"/><Relationship Id="rId115" Type="http://schemas.openxmlformats.org/officeDocument/2006/relationships/image" Target="media/image66.jpeg"/><Relationship Id="rId116" Type="http://schemas.openxmlformats.org/officeDocument/2006/relationships/image" Target="media/image67.jpeg"/><Relationship Id="rId117" Type="http://schemas.openxmlformats.org/officeDocument/2006/relationships/image" Target="media/image68.jpeg"/><Relationship Id="rId118" Type="http://schemas.openxmlformats.org/officeDocument/2006/relationships/image" Target="media/image69.jpeg"/><Relationship Id="rId119" Type="http://schemas.openxmlformats.org/officeDocument/2006/relationships/image" Target="media/image70.jpeg"/><Relationship Id="rId120" Type="http://schemas.openxmlformats.org/officeDocument/2006/relationships/image" Target="media/image71.jpeg"/><Relationship Id="rId121" Type="http://schemas.openxmlformats.org/officeDocument/2006/relationships/image" Target="media/image31.jpeg"/><Relationship Id="rId122" Type="http://schemas.openxmlformats.org/officeDocument/2006/relationships/image" Target="media/image72.jpeg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4:00Z</dcterms:created>
  <dc:creator>User</dc:creator>
  <dc:description/>
  <cp:keywords/>
  <dc:language>en-US</dc:language>
  <cp:lastModifiedBy>Roman</cp:lastModifiedBy>
  <dcterms:modified xsi:type="dcterms:W3CDTF">2011-09-02T06:42:00Z</dcterms:modified>
  <cp:revision>299</cp:revision>
  <dc:subject/>
  <dc:title> </dc:title>
</cp:coreProperties>
</file>